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7" w:leader="none"/>
        </w:tabs>
        <w:rPr/>
      </w:pPr>
      <w:r>
        <w:rPr>
          <w:bCs/>
          <w:sz w:val="28"/>
          <w:szCs w:val="28"/>
        </w:rPr>
        <w:t>Дело №5-606-1102/2024</w:t>
        <w:tab/>
        <w:t xml:space="preserve"> 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4-01-2024-003234-47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606-1102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7 июня 2024 года</w:t>
        <w:tab/>
        <w:tab/>
        <w:tab/>
        <w:tab/>
        <w:tab/>
        <w:tab/>
        <w:t xml:space="preserve">  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Советского судебного района Ханты-Мансийского автономного округа – Югры Воробьева А.В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рной Н.И., * года рождения, уроженки *, зарегистрированной и проживающей по адресу: *,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25 апреля 2024 года по адресу: * Подгорная Н.И. будучи привлеченной постановлением №18810586240213024646  от 13 февраля 2024 года к административной ответственности за совершение административного правонарушения, предусмотренного ч. 2 ст. 12.9 Кодекса Российской Федерации об административных правонарушениях и подвергнутой административному наказанию в виде административного штрафа в размере 500 рублей, достоверно зная о наложенном административном наказании, не уплатила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а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В судебное заседание</w:t>
      </w:r>
      <w:r>
        <w:rPr>
          <w:sz w:val="28"/>
          <w:szCs w:val="28"/>
        </w:rPr>
        <w:t xml:space="preserve"> Подгорная Н.И. не явилась, о месте и времени рассмотрения дела извещена надлежащим образом, что подтверждается имеющейся в материалах дела телефонограммой, ходатайствовала о рассмотрении дела в своё отсутствие, </w:t>
      </w:r>
      <w:r>
        <w:rPr>
          <w:rFonts w:eastAsia="Calibri"/>
          <w:sz w:val="28"/>
          <w:szCs w:val="28"/>
        </w:rPr>
        <w:t xml:space="preserve">в связи с чем мировой судья считает возможным рассмотреть дело в отсутствие </w:t>
      </w:r>
      <w:r>
        <w:rPr>
          <w:sz w:val="28"/>
          <w:szCs w:val="28"/>
        </w:rPr>
        <w:t>Подгорной Н.И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материалы дела, мировой судья приходит к следующем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Подгорной Н.И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№18810886240920041037 от 29 мая 2024 года, составленным в соответствии с требованиями ст.ст. 28.2-28.3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18810586240213024646 от 13 февраля 2024 года по делу об административном правонарушении, предусмотренном ч. 2 ст. 12.9 Кодекса Российской Федерации об административных правонарушениях, которым Подгорная Н.И. подвергнута административному наказанию в виде административного штрафа в размере 500 рублей. Указанное постановление вступило в законную силу 24 февраля 2024 го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ми из информационных баз данных, согласно которым административный штраф по постановлению №18810586240213024646 от 13 февраля 2024 года уплачен Подгорной Н.И. 06 мая 2024 года, то есть за пределами установленного законом срока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рточкой учета транспортного средства, согласно которой владельцем автомобиля «*», государственный регистрационный знак *, при управлении которым было совершено административное правонарушение, предусмотренное ч. 2 ст. 12.9 Кодекса Российской Федерации об административных правонарушениях, является Подгорная Н.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24 апрел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Подгорной Н.И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Подгорной Н.И. установленной, и квалифицирует ее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виновной, её имущественное положение, отсутствие смягчающих и отягчающих административную ответственность обстоятельств, мировой судья считает возможным и целесообразным назначить Подгорной Н.И. 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Подгорную Н.И.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 в виде административного штрафа в размере 1000 (одна тысяч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од БК 72011601203019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745006062420168 Идентификатор плательщика: 01;6717 653782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2</w:t>
        <w:tab/>
        <w:tab/>
        <w:tab/>
        <w:tab/>
        <w:tab/>
        <w:tab/>
        <w:tab/>
        <w:t>А.В. Воробьева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3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1">
    <w:name w:val="Подзаголовок Знак"/>
    <w:qFormat/>
    <w:rPr>
      <w:rFonts w:ascii="Calibri Light" w:hAnsi="Calibri Light" w:eastAsia="Times New Roman" w:cs="Calibri Light"/>
      <w:i/>
      <w:iCs/>
      <w:color w:val="5B9BD5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54" w:before="0" w:after="160"/>
    </w:pPr>
    <w:rPr>
      <w:rFonts w:ascii="Calibri Light" w:hAnsi="Calibri Light" w:cs="Calibri Light"/>
      <w:i/>
      <w:iCs/>
      <w:color w:val="5B9BD5"/>
      <w:spacing w:val="15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